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</w:rPr>
        <w:t xml:space="preserve">PRIJAVA NA JAVNI POZIV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za dodjelu potpora u svrhu očuvanja radnih mjesta i pomoći poslodavcima zbog posebne okolnosti uvjetovane Korona virusom (COVID -19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6"/>
        <w:gridCol w:w="2550"/>
        <w:gridCol w:w="520"/>
        <w:gridCol w:w="1180"/>
        <w:gridCol w:w="567"/>
        <w:gridCol w:w="1847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iv 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a 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 prezime osobe ovlaštene za zastupanje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lik registracije (d.o.o. ili obrt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odina osnivanj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ični broj (MB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IB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/ fa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jelatno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KD 2007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, www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Žiro račun - IBAN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banke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j zaposlenih radnika u mjesecu za koji se traži potpora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jena potpore (Vrsta prihvatlivog troška)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poslovnog prostora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 zahtjev se prilaže slijedeća dokumentacija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registriranom sjedištu na području Grada Supetra ( izvod iz odgovarajućeg registra)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 potpisanog ugovora sa HZZ-om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okaz o podmirenju svih dospjelih dugovanja prema Gradu Supetru i Komunalnom društvu Grad d.o.o. do 31.12.2019.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bookmarkStart w:id="0" w:name="_Hlk37852908"/>
      <w:bookmarkEnd w:id="0"/>
      <w:r>
        <w:rPr>
          <w:rFonts w:cs="Times New Roman" w:ascii="Times New Roman" w:hAnsi="Times New Roman"/>
        </w:rPr>
        <w:t>preslike ugovora o radu svih radnika zaposlenih u poslodavca koji traži potporu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bookmarkStart w:id="1" w:name="_Hlk37852908"/>
      <w:bookmarkEnd w:id="1"/>
      <w:r>
        <w:rPr>
          <w:rFonts w:cs="Times New Roman" w:ascii="Times New Roman" w:hAnsi="Times New Roman"/>
        </w:rPr>
        <w:t>Ugovor o zakupu poslovnog prostora ovjeren u javnog bilježnika prije 01. ožujka 2020. godine i dokaz o plaćenoj zakupnini za mjesec za koji se traži potpora (ako je primjenjivo)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ovor o nabavi knjigovodstvenih usluga i dokaz o uplati za mjesec za koji se traži potpora. (ako je primjenjivo)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okaz o plaćenim režijama za mjesec za koji se traži potpora (ako je primjenjivo),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Pod materijalnom i kaznenom odgovornošću, svojim potpisom jamčim za istinitost i točnost svih podataka koji su navedeni u Zahtjevu za dodjelu potpore iz Programa mjera potpore poduzetnicima Grada Supetra uslijed epidemije COVID-19, kao i u prilozima zahtjev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ijeloteksta2"/>
        <w:spacing w:lineRule="auto" w:line="240" w:before="0" w:after="0"/>
        <w:ind w:right="14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ijeloteksta2"/>
        <w:spacing w:lineRule="auto" w:line="240" w:before="0" w:after="0"/>
        <w:ind w:right="14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ijeloteksta2"/>
        <w:spacing w:lineRule="auto" w:line="240" w:before="0" w:after="0"/>
        <w:ind w:right="14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ijeloteksta2"/>
        <w:spacing w:lineRule="auto" w:line="240" w:before="0" w:after="0"/>
        <w:ind w:right="14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ijeloteksta2"/>
        <w:spacing w:lineRule="auto" w:line="240" w:before="0" w:after="0"/>
        <w:ind w:right="140" w:hanging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Podatke o sebi i poslovnom subjektu dajem u svrhu provedbe postupka prema Programu mjera potpore poduzetnicima Grada Supetra uslijed pandemije uzrokovane virusom COVID-19 i upoznat sam s odredbama Opće uredbe o  zaštiti podataka, te dajem privolu Gradu Ssupetru za prikupljanje, obradu i objavu danih podataka. Osim za svrhe za koje je privola dana, prikupljeni podaci neće se koristiti u druge svrhe.</w:t>
      </w:r>
    </w:p>
    <w:p>
      <w:pPr>
        <w:pStyle w:val="Normal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 Supetru,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P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pis ovlaštene osobe:</w:t>
            </w:r>
          </w:p>
        </w:tc>
      </w:tr>
      <w:tr>
        <w:trPr>
          <w:trHeight w:val="453" w:hRule="atLeast"/>
        </w:trPr>
        <w:tc>
          <w:tcPr>
            <w:tcW w:w="30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>
        <w:rFonts w:ascii="Tahoma" w:hAnsi="Tahoma" w:cs="Tahoma"/>
        <w:b/>
        <w:b/>
        <w:color w:val="800000"/>
        <w:sz w:val="24"/>
        <w:szCs w:val="24"/>
      </w:rPr>
    </w:pPr>
    <w:r>
      <w:rPr>
        <w:rFonts w:cs="Tahoma" w:ascii="Tahoma" w:hAnsi="Tahoma"/>
        <w:b/>
        <w:color w:val="800000"/>
        <w:sz w:val="24"/>
        <w:szCs w:val="24"/>
      </w:rPr>
      <w:t xml:space="preserve">GRAD SUPETAR </w:t>
      <w:tab/>
    </w:r>
  </w:p>
  <w:p>
    <w:pPr>
      <w:pStyle w:val="Header"/>
      <w:rPr>
        <w:rFonts w:ascii="Tahoma" w:hAnsi="Tahoma" w:cs="Tahoma"/>
        <w:b/>
        <w:b/>
        <w:color w:val="800000"/>
        <w:sz w:val="24"/>
        <w:szCs w:val="24"/>
      </w:rPr>
    </w:pPr>
    <w:r>
      <w:rPr>
        <w:rFonts w:cs="Tahoma" w:ascii="Tahoma" w:hAnsi="Tahoma"/>
        <w:b/>
        <w:color w:val="8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12:00Z</dcterms:created>
  <dc:creator>Marta</dc:creator>
  <dc:description/>
  <cp:keywords/>
  <dc:language>en-US</dc:language>
  <cp:lastModifiedBy>Windows korisnik</cp:lastModifiedBy>
  <dcterms:modified xsi:type="dcterms:W3CDTF">2020-04-20T11:12:00Z</dcterms:modified>
  <cp:revision>2</cp:revision>
  <dc:subject/>
  <dc:title/>
</cp:coreProperties>
</file>